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2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омчука Василия Владимир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не уплатил в установленный ст. 32.2 КоАП РФ срок административный штраф в размере 500 рублей, назначенный постановлением № ***1420 от 23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1420 от 23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28 25201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